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98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98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конструкция объекта "Склад сырья с четырьмя метал. резер. №5-8"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8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4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6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14T05:25:00Z</dcterms:modified>
  <cp:revision>20</cp:revision>
  <dc:subject/>
  <dc:title>Приложение № 1</dc:title>
</cp:coreProperties>
</file>